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42925</wp:posOffset>
            </wp:positionV>
            <wp:extent cx="1924050" cy="720725"/>
            <wp:effectExtent l="0" t="0" r="0" b="0"/>
            <wp:wrapTight wrapText="bothSides">
              <wp:wrapPolygon edited="0">
                <wp:start x="-5" y="0"/>
                <wp:lineTo x="-5" y="21116"/>
                <wp:lineTo x="21383" y="21116"/>
                <wp:lineTo x="21383" y="0"/>
                <wp:lineTo x="-5" y="0"/>
              </wp:wrapPolygon>
            </wp:wrapTight>
            <wp:docPr id="1" name="Grafik 2" descr="Ein Bild, das Schrift, Grafiken, Typografie, 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Ein Bild, das Schrift, Grafiken, Typografie, 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1" distT="0" distB="28575" distL="0" distR="12700" simplePos="0" locked="0" layoutInCell="0" allowOverlap="1" relativeHeight="2" wp14:anchorId="56DC7E4A">
                <wp:simplePos x="0" y="0"/>
                <wp:positionH relativeFrom="column">
                  <wp:posOffset>4810125</wp:posOffset>
                </wp:positionH>
                <wp:positionV relativeFrom="paragraph">
                  <wp:posOffset>67945</wp:posOffset>
                </wp:positionV>
                <wp:extent cx="920750" cy="238125"/>
                <wp:effectExtent l="5080" t="5715" r="5080" b="444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mular S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78.75pt;margin-top:5.35pt;width:72.45pt;height:18.7pt;mso-wrap-style:square;v-text-anchor:top" wp14:anchorId="56DC7E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ormular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54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Zuname: …………………………………………………….   Vorname: 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firstLine="883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1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PLZ/Ort: ……………………………………………………..   Straße/Nr.: 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firstLine="883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AT" w:eastAsia="en-US" w:bidi="ar-SA"/>
              </w:rPr>
              <w:t>E-Mail: ………………………………………………………    Telefonnr: 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firstLine="883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Sozialversicherungsnummer: 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di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XTERNISTENPRÜFUNGSKOMMISSION an der WI’MO Klagenf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esuche den Vorbereitungslehrgang am/an ……………………………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3015"/>
        <w:gridCol w:w="3004"/>
      </w:tblGrid>
      <w:tr>
        <w:trPr>
          <w:trHeight w:val="446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Ich melde mich zur folgenden Prüfung an (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de-AT" w:eastAsia="en-US" w:bidi="ar-SA"/>
              </w:rPr>
              <w:t>bitte pro Teilprüfung einen eigenen Bogen ausfüllen</w:t>
            </w: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):</w:t>
            </w:r>
          </w:p>
        </w:tc>
      </w:tr>
      <w:tr>
        <w:trPr>
          <w:trHeight w:val="961" w:hRule="atLeast"/>
        </w:trPr>
        <w:tc>
          <w:tcPr>
            <w:tcW w:w="30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30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30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 xml:space="preserve">Prüfungsdatum: …………………………….           Prüfungsort: </w:t>
            </w:r>
          </w:p>
        </w:tc>
      </w:tr>
      <w:tr>
        <w:trPr>
          <w:trHeight w:val="707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Ich trete zur o.a. Teilprüfung zum … Mal an.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 Anmeldungen haben termingerecht (lt. Verlautbarung) zu erfolgen. Sie bestätigen mit Ihrer Unterschrift, dass Sie alle Voraussetzungen für einen Prüfungsantritt erfülle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ür die Anmeldung zur letzten Teilprüfung ist der Lehrabschluss mittels Lehrabschlusszeugnis nachzuweisen bzw. ein Nachweis nach § 1 BRPG zu erbringe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</w:rPr>
        <w:t>..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</w:t>
      </w:r>
      <w:r>
        <w:rPr>
          <w:rFonts w:cs="Calibri" w:cstheme="minorHAnsi"/>
          <w:sz w:val="24"/>
          <w:szCs w:val="24"/>
        </w:rPr>
        <w:t>(Ort und Datum)</w:t>
        <w:tab/>
        <w:tab/>
        <w:tab/>
        <w:tab/>
        <w:tab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40bf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f8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d2d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5" ma:contentTypeDescription="Ein neues Dokument erstellen." ma:contentTypeScope="" ma:versionID="87a7219efef312773b2abf1143860dac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8bb309530553b1a18985cda74be37a9d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6FAAFC-6963-4AD5-9EF9-0AF7569A31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EBB7AE-4CFD-4020-ACCA-8A29F6AF234E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customXml/itemProps3.xml><?xml version="1.0" encoding="utf-8"?>
<ds:datastoreItem xmlns:ds="http://schemas.openxmlformats.org/officeDocument/2006/customXml" ds:itemID="{6CF329F9-E43A-48DC-8C60-12653E60A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65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3:00Z</dcterms:created>
  <dc:creator>Andreas Rauter</dc:creator>
  <dc:description/>
  <dc:language>en-US</dc:language>
  <cp:lastModifiedBy>Martin Erian</cp:lastModifiedBy>
  <cp:lastPrinted>2020-12-07T19:55:00Z</cp:lastPrinted>
  <dcterms:modified xsi:type="dcterms:W3CDTF">2024-12-1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